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557"/>
        <w:gridCol w:w="3497"/>
        <w:gridCol w:w="3687"/>
      </w:tblGrid>
      <w:tr>
        <w:trPr>
          <w:trHeight w:val="9585" w:hRule="atLeast"/>
        </w:trPr>
        <w:tc>
          <w:tcPr>
            <w:tcW w:w="3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0690" cy="9124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ilhouette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4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0660" cy="911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rest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2, 11x28, 14x36, 16x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8959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eminere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4, 14x30, 16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grunge battens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6, 14x32, 16x3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1334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oval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8407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ustic rectangle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16, 7x18, 9x22, 11x28, 14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735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addle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30, 8x34, 9x38, 10x42, 11x4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10299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arrel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4, 16x28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1080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ar cloud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33477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e hive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6, 14x20, 16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8470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irds of a feath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2, 11x28, 14x34, 16x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37731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oots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4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95186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edar log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260" cy="110617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frog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4, 16x2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7530" cy="122364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goat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7, 14x22, 16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121793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moose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8, 14x22, 16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1340" cy="121729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ig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8, 14x22, 16x24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7530" cy="142748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quirrel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4, 11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1080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ar cloud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8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51625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door crown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26, 7x30, 8x34, 9x40, 10x44, 11x48</w:t>
            </w:r>
          </w:p>
        </w:tc>
        <w:tc>
          <w:tcPr>
            <w:tcW w:w="3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1325" cy="9144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fire hat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1x22, 14x28, 16x3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2920" cy="91313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owboy hat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4, 14x30, 16x3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260" cy="118364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ine cone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7, 14x22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87376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oint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8x18, 9x26, 10x24, 11x26, 14x3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4715" cy="15716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tree house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0x20, 11x24, 14x28, 16x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09791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tylized oval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11+" Tall 1.5 stock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7530" cy="81470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airstream 1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2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72199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airstream 2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20, 9x24, 11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01917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antl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165" cy="107505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arn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88582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lassy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2, 11x28, 14x36, 16x4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68072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ounds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20, 7x24, 8x26, 9x30, 10x32 11x36</w:t>
            </w:r>
          </w:p>
          <w:p>
            <w:pPr>
              <w:pStyle w:val="Bodytext"/>
              <w:tabs>
                <w:tab w:val="clear" w:pos="720"/>
                <w:tab w:val="left" w:pos="214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73596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entiment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1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76136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great outdoors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20, 9x26, 11x32, 14x40, 16x4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8760" cy="5334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ong wood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26, 7x30, 8x34, 9x40, 10x44, 11x48, 14x6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82296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ectangle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7, 9x22, 10x24, 11x26, 14x34, 16x3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96583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ustic point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4, 14x18, 16x20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55308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ustic arrow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24, 7x28, 9x36, 11x4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80899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wood slice 3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4, 9x24, 11x30, 14x36, 16x4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39306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ane and road</w:t>
            </w:r>
          </w:p>
          <w:p>
            <w:pPr>
              <w:pStyle w:val="Bodytext"/>
              <w:spacing w:before="0" w:after="0"/>
              <w:rPr/>
            </w:pPr>
            <w:r>
              <w:rPr/>
              <w:t>4x24, 5x30, 6x36, 7x42, 8x48, 9x54, 10x60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11061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lassic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1x20, 14x26, 16x30</w:t>
            </w:r>
          </w:p>
        </w:tc>
        <w:tc>
          <w:tcPr>
            <w:tcW w:w="3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60134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lov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18, 7x22, 9x28, 11x34, 14x4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69215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drift wood effect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20, 8x24, 9x26, 10x28, 11x32, 14x40, 16x4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90297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wagg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4, 14x30, 16x3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10617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odge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1x20, 14x26, 16x30, 18x3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73787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ogee top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30, 14x36, 16x4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88582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estate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3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3160" cy="134366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Michigan State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20, 14x2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117221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a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18, 14x22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260" cy="111633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ar 2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8, 14x24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14046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eav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2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15887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ull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4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71374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at</w:t>
            </w:r>
          </w:p>
          <w:p>
            <w:pPr>
              <w:pStyle w:val="Bodytext"/>
              <w:spacing w:before="0" w:after="0"/>
              <w:rPr/>
            </w:pPr>
            <w:r>
              <w:rPr/>
              <w:t>10" (wall .75, desk 1.5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117983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ow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4, 16x2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11684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dog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2, 16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260" cy="99885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elephant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20, 14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64706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fish 1</w:t>
            </w:r>
          </w:p>
          <w:p>
            <w:pPr>
              <w:pStyle w:val="Bodytext"/>
              <w:spacing w:before="0" w:after="0"/>
              <w:rPr/>
            </w:pPr>
            <w:r>
              <w:rPr/>
              <w:t>10" (wall .75, desk 1.5)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705" cy="80264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fish 2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28, 14x36, 16x42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63182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one 10"</w:t>
            </w:r>
          </w:p>
          <w:p>
            <w:pPr>
              <w:pStyle w:val="Bodytext"/>
              <w:spacing w:before="0" w:after="0"/>
              <w:rPr/>
            </w:pPr>
            <w:r>
              <w:rPr/>
              <w:t>10" (wall .75, desk 1.5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5625" cy="94678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rustic ribbon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20, 11x24, 14x32, 16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97028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golden ratio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7, 14x22, 16x2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71755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kids</w:t>
            </w:r>
          </w:p>
          <w:p>
            <w:pPr>
              <w:pStyle w:val="Bodytext"/>
              <w:spacing w:before="0" w:after="0"/>
              <w:rPr/>
            </w:pPr>
            <w:r>
              <w:rPr/>
              <w:t>10" (wall .75, desk 1.5)</w:t>
            </w:r>
          </w:p>
        </w:tc>
        <w:tc>
          <w:tcPr>
            <w:tcW w:w="3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668020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heart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22, 9x28, 11x3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260" cy="120396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kissing bears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7, 15x24, 24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165" cy="970280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aughing moose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3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89852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azy bear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3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05791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azy deer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107378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azy moose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6, 11x20, 14x26, 16x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070" cy="822960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motor home 1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28, 14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1340" cy="85915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motor home 2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28, 14x3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78930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motor home 3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28, 14x36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99758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op up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1x22, 14x2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0705" cy="804545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travel trailer 1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4, 11x30, 14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04013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trailer pod</w:t>
            </w:r>
          </w:p>
          <w:p>
            <w:pPr>
              <w:pStyle w:val="Bodytext"/>
              <w:spacing w:before="0" w:after="0"/>
              <w:rPr/>
            </w:pPr>
            <w:r>
              <w:rPr/>
              <w:t>8x16, 9x18, 10x20, 11x22, 14x28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818515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bass fish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8, 9x22, 11x2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92265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fishing creel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6, 9x20, 11x24, 14x30, 16x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037590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puppy box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8, 11x22, 14x28, 16x3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120269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sweet hearts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16, 7x18, 9x24, 10x28, 11x32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6895" cy="911225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double hearts</w:t>
            </w:r>
          </w:p>
          <w:p>
            <w:pPr>
              <w:pStyle w:val="Bodytext"/>
              <w:spacing w:before="0" w:after="0"/>
              <w:rPr/>
            </w:pPr>
            <w:r>
              <w:rPr/>
              <w:t>6x12, 7x16, 9x20, 11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289050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wood slice 1</w:t>
            </w:r>
          </w:p>
          <w:p>
            <w:pPr>
              <w:pStyle w:val="Bodytext"/>
              <w:spacing w:before="0" w:after="0"/>
              <w:rPr/>
            </w:pPr>
            <w:r>
              <w:rPr/>
              <w:t>9x14, 11x18, 14x22, 16x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1037590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wood slice 2</w:t>
            </w:r>
          </w:p>
          <w:p>
            <w:pPr>
              <w:pStyle w:val="Bodytext"/>
              <w:spacing w:before="0" w:after="0"/>
              <w:rPr/>
            </w:pPr>
            <w:r>
              <w:rPr/>
              <w:t>7x14, 9x18, 11x22, 14x28, 16x3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1473200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carved logo</w:t>
            </w:r>
          </w:p>
          <w:p>
            <w:pPr>
              <w:pStyle w:val="Bodytext"/>
              <w:spacing w:before="0" w:after="0"/>
              <w:rPr/>
            </w:pPr>
            <w:r>
              <w:rPr/>
              <w:t>11x14, 14x18, 16x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1728" w:gutter="0" w:header="0" w:top="540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nktext">
    <w:name w:val="link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conlab.com/images/shapes/silhouett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rconlab.com/images/shapes/cres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rconlab.com/images/shapes/eminer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rconlab.com/images/shapes/grungebattens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arconlab.com/images/shapes/ova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arconlab.com/images/shapes/rusticrectangl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arconlab.com/images/shapes/paddl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arconlab.com/images/shapes/barrel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arconlab.com/images/shapes/bearcloud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arconlab.com/images/shapes/beehiv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arconlab.com/images/shapes/birdsofafeather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arconlab.com/images/shapes/boots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arconlab.com/images/shapes/cedarlog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arconlab.com/images/shapes/frog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arconlab.com/images/shapes/goat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arconlab.com/images/shapes/moose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arconlab.com/images/shapes/pig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arconlab.com/images/shapes/squirrel.jpg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s://arconlab.com/images/shapes/bearcloud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arconlab.com/images/shapes/doorcrown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s://arconlab.com/images/shapes/firehat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s://arconlab.com/images/shapes/hat-cowboy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s://arconlab.com/images/shapes/pinecones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arconlab.com/images/shapes/pointer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s://arconlab.com/images/shapes/treehouse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s://arconlab.com/images/shapes/stylizedoval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s://arconlab.com/images/shapes/airstream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s://arconlab.com/images/shapes/airstream2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s://arconlab.com/images/shapes/antler1.jpg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s://arconlab.com/images/shapes/barn.jpg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s://arconlab.com/images/shapes/classy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s://arconlab.com/images/shapes/rounds.jpg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s://arconlab.com/images/shapes/sentiment.jpg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s://arconlab.com/images/shapes/greatoutdoors.jpg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s://arconlab.com/images/shapes/longwood.jpg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s://arconlab.com/images/shapes/rectangle.jpg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s://arconlab.com/images/shapes/rusticpointer.jpg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s://arconlab.com/images/shapes/rusticarrow.jpg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s://arconlab.com/images/shapes/woodslice3.jpg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s://arconlab.com/images/shapes/laneandroad.jpg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s://arconlab.com/images/shapes/classic.jpg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s://arconlab.com/images/shapes/clover.jpg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s://arconlab.com/images/shapes/driftwoodeffect.jpg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s://arconlab.com/images/shapes/swagger.jpg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s://arconlab.com/images/shapes/lodge.jpg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s://arconlab.com/images/shapes/ogeetop.jpg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s://arconlab.com/images/shapes/estate.jpg" TargetMode="External"/><Relationship Id="rId96" Type="http://schemas.openxmlformats.org/officeDocument/2006/relationships/image" Target="media/image47.jpeg"/><Relationship Id="rId97" Type="http://schemas.openxmlformats.org/officeDocument/2006/relationships/hyperlink" Target="https://arconlab.com/images/shapes/statesMichigan.jpg" TargetMode="External"/><Relationship Id="rId98" Type="http://schemas.openxmlformats.org/officeDocument/2006/relationships/image" Target="media/image48.jpeg"/><Relationship Id="rId99" Type="http://schemas.openxmlformats.org/officeDocument/2006/relationships/hyperlink" Target="https://arconlab.com/images/shapes/bear.jpg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s://arconlab.com/images/shapes/bear2.jpg" TargetMode="External"/><Relationship Id="rId102" Type="http://schemas.openxmlformats.org/officeDocument/2006/relationships/image" Target="media/image50.jpeg"/><Relationship Id="rId103" Type="http://schemas.openxmlformats.org/officeDocument/2006/relationships/hyperlink" Target="https://arconlab.com/images/shapes/beaver.jpg" TargetMode="External"/><Relationship Id="rId104" Type="http://schemas.openxmlformats.org/officeDocument/2006/relationships/image" Target="media/image51.jpeg"/><Relationship Id="rId105" Type="http://schemas.openxmlformats.org/officeDocument/2006/relationships/hyperlink" Target="https://arconlab.com/images/shapes/bull.jpg" TargetMode="External"/><Relationship Id="rId106" Type="http://schemas.openxmlformats.org/officeDocument/2006/relationships/image" Target="media/image52.jpeg"/><Relationship Id="rId107" Type="http://schemas.openxmlformats.org/officeDocument/2006/relationships/hyperlink" Target="https://arconlab.com/images/shapes/cat.jpg" TargetMode="External"/><Relationship Id="rId108" Type="http://schemas.openxmlformats.org/officeDocument/2006/relationships/image" Target="media/image53.jpeg"/><Relationship Id="rId109" Type="http://schemas.openxmlformats.org/officeDocument/2006/relationships/hyperlink" Target="https://arconlab.com/images/shapes/cow.jpg" TargetMode="External"/><Relationship Id="rId110" Type="http://schemas.openxmlformats.org/officeDocument/2006/relationships/image" Target="media/image54.jpeg"/><Relationship Id="rId111" Type="http://schemas.openxmlformats.org/officeDocument/2006/relationships/hyperlink" Target="https://arconlab.com/images/shapes/dog.jpg" TargetMode="External"/><Relationship Id="rId112" Type="http://schemas.openxmlformats.org/officeDocument/2006/relationships/image" Target="media/image55.jpeg"/><Relationship Id="rId113" Type="http://schemas.openxmlformats.org/officeDocument/2006/relationships/hyperlink" Target="https://arconlab.com/images/shapes/elephant.jpg" TargetMode="External"/><Relationship Id="rId114" Type="http://schemas.openxmlformats.org/officeDocument/2006/relationships/image" Target="media/image56.jpeg"/><Relationship Id="rId115" Type="http://schemas.openxmlformats.org/officeDocument/2006/relationships/hyperlink" Target="https://arconlab.com/images/shapes/fish.jpg" TargetMode="External"/><Relationship Id="rId116" Type="http://schemas.openxmlformats.org/officeDocument/2006/relationships/image" Target="media/image57.jpeg"/><Relationship Id="rId117" Type="http://schemas.openxmlformats.org/officeDocument/2006/relationships/hyperlink" Target="https://arconlab.com/images/shapes/fish2.jpg" TargetMode="External"/><Relationship Id="rId118" Type="http://schemas.openxmlformats.org/officeDocument/2006/relationships/image" Target="media/image58.jpeg"/><Relationship Id="rId119" Type="http://schemas.openxmlformats.org/officeDocument/2006/relationships/hyperlink" Target="https://arconlab.com/images/shapes/bone-10in.jpg" TargetMode="External"/><Relationship Id="rId120" Type="http://schemas.openxmlformats.org/officeDocument/2006/relationships/image" Target="media/image59.jpeg"/><Relationship Id="rId121" Type="http://schemas.openxmlformats.org/officeDocument/2006/relationships/hyperlink" Target="https://arconlab.com/images/shapes/rusticribbon.jpg" TargetMode="External"/><Relationship Id="rId122" Type="http://schemas.openxmlformats.org/officeDocument/2006/relationships/image" Target="media/image60.jpeg"/><Relationship Id="rId123" Type="http://schemas.openxmlformats.org/officeDocument/2006/relationships/hyperlink" Target="https://arconlab.com/images/shapes/goldenratio.jpg" TargetMode="External"/><Relationship Id="rId124" Type="http://schemas.openxmlformats.org/officeDocument/2006/relationships/image" Target="media/image61.jpeg"/><Relationship Id="rId125" Type="http://schemas.openxmlformats.org/officeDocument/2006/relationships/hyperlink" Target="https://arconlab.com/images/shapes/kids.jpg" TargetMode="External"/><Relationship Id="rId126" Type="http://schemas.openxmlformats.org/officeDocument/2006/relationships/image" Target="media/image62.jpeg"/><Relationship Id="rId127" Type="http://schemas.openxmlformats.org/officeDocument/2006/relationships/hyperlink" Target="https://arconlab.com/images/shapes/heart.jpg" TargetMode="External"/><Relationship Id="rId128" Type="http://schemas.openxmlformats.org/officeDocument/2006/relationships/image" Target="media/image63.jpeg"/><Relationship Id="rId129" Type="http://schemas.openxmlformats.org/officeDocument/2006/relationships/hyperlink" Target="https://arconlab.com/images/shapes/kissingbears.jpg" TargetMode="External"/><Relationship Id="rId130" Type="http://schemas.openxmlformats.org/officeDocument/2006/relationships/image" Target="media/image64.jpeg"/><Relationship Id="rId131" Type="http://schemas.openxmlformats.org/officeDocument/2006/relationships/hyperlink" Target="https://arconlab.com/images/shapes/laughingmoose.jpg" TargetMode="External"/><Relationship Id="rId132" Type="http://schemas.openxmlformats.org/officeDocument/2006/relationships/image" Target="media/image65.jpeg"/><Relationship Id="rId133" Type="http://schemas.openxmlformats.org/officeDocument/2006/relationships/hyperlink" Target="https://arconlab.com/images/shapes/lazybear.jpg" TargetMode="External"/><Relationship Id="rId134" Type="http://schemas.openxmlformats.org/officeDocument/2006/relationships/image" Target="media/image66.jpeg"/><Relationship Id="rId135" Type="http://schemas.openxmlformats.org/officeDocument/2006/relationships/hyperlink" Target="https://arconlab.com/images/shapes/lazydeer.jpg" TargetMode="External"/><Relationship Id="rId136" Type="http://schemas.openxmlformats.org/officeDocument/2006/relationships/image" Target="media/image67.jpeg"/><Relationship Id="rId137" Type="http://schemas.openxmlformats.org/officeDocument/2006/relationships/hyperlink" Target="https://arconlab.com/images/shapes/lazymoose.jpg" TargetMode="External"/><Relationship Id="rId138" Type="http://schemas.openxmlformats.org/officeDocument/2006/relationships/image" Target="media/image68.jpeg"/><Relationship Id="rId139" Type="http://schemas.openxmlformats.org/officeDocument/2006/relationships/hyperlink" Target="https://arconlab.com/images/shapes/motorhome1.jpg" TargetMode="External"/><Relationship Id="rId140" Type="http://schemas.openxmlformats.org/officeDocument/2006/relationships/image" Target="media/image69.jpeg"/><Relationship Id="rId141" Type="http://schemas.openxmlformats.org/officeDocument/2006/relationships/hyperlink" Target="https://arconlab.com/images/shapes/motorhome2.jpg" TargetMode="External"/><Relationship Id="rId142" Type="http://schemas.openxmlformats.org/officeDocument/2006/relationships/image" Target="media/image70.jpeg"/><Relationship Id="rId143" Type="http://schemas.openxmlformats.org/officeDocument/2006/relationships/hyperlink" Target="https://arconlab.com/images/shapes/motorhome3.jpg" TargetMode="External"/><Relationship Id="rId144" Type="http://schemas.openxmlformats.org/officeDocument/2006/relationships/image" Target="media/image71.jpeg"/><Relationship Id="rId145" Type="http://schemas.openxmlformats.org/officeDocument/2006/relationships/hyperlink" Target="https://arconlab.com/images/shapes/popup.jpg" TargetMode="External"/><Relationship Id="rId146" Type="http://schemas.openxmlformats.org/officeDocument/2006/relationships/image" Target="media/image72.jpeg"/><Relationship Id="rId147" Type="http://schemas.openxmlformats.org/officeDocument/2006/relationships/hyperlink" Target="https://arconlab.com/images/shapes/traveltrailer1.jpg" TargetMode="External"/><Relationship Id="rId148" Type="http://schemas.openxmlformats.org/officeDocument/2006/relationships/image" Target="media/image73.jpeg"/><Relationship Id="rId149" Type="http://schemas.openxmlformats.org/officeDocument/2006/relationships/hyperlink" Target="https://arconlab.com/images/shapes/trailerpod1.jpg" TargetMode="External"/><Relationship Id="rId150" Type="http://schemas.openxmlformats.org/officeDocument/2006/relationships/image" Target="media/image74.jpeg"/><Relationship Id="rId151" Type="http://schemas.openxmlformats.org/officeDocument/2006/relationships/hyperlink" Target="https://arconlab.com/images/shapes/fish-bass.jpg" TargetMode="External"/><Relationship Id="rId152" Type="http://schemas.openxmlformats.org/officeDocument/2006/relationships/image" Target="media/image75.jpeg"/><Relationship Id="rId153" Type="http://schemas.openxmlformats.org/officeDocument/2006/relationships/hyperlink" Target="https://arconlab.com/images/shapes/fishingcreel.jpg" TargetMode="External"/><Relationship Id="rId154" Type="http://schemas.openxmlformats.org/officeDocument/2006/relationships/image" Target="media/image76.jpeg"/><Relationship Id="rId155" Type="http://schemas.openxmlformats.org/officeDocument/2006/relationships/hyperlink" Target="https://arconlab.com/images/shapes/puppybox.jpg" TargetMode="External"/><Relationship Id="rId156" Type="http://schemas.openxmlformats.org/officeDocument/2006/relationships/image" Target="media/image77.jpeg"/><Relationship Id="rId157" Type="http://schemas.openxmlformats.org/officeDocument/2006/relationships/hyperlink" Target="https://arconlab.com/images/shapes/sweethearts.jpg" TargetMode="External"/><Relationship Id="rId158" Type="http://schemas.openxmlformats.org/officeDocument/2006/relationships/image" Target="media/image78.jpeg"/><Relationship Id="rId159" Type="http://schemas.openxmlformats.org/officeDocument/2006/relationships/hyperlink" Target="https://arconlab.com/images/shapes/doublehearts.jpg" TargetMode="External"/><Relationship Id="rId160" Type="http://schemas.openxmlformats.org/officeDocument/2006/relationships/image" Target="media/image79.jpeg"/><Relationship Id="rId161" Type="http://schemas.openxmlformats.org/officeDocument/2006/relationships/hyperlink" Target="https://arconlab.com/images/shapes/woodslice.jpg" TargetMode="External"/><Relationship Id="rId162" Type="http://schemas.openxmlformats.org/officeDocument/2006/relationships/image" Target="media/image80.jpeg"/><Relationship Id="rId163" Type="http://schemas.openxmlformats.org/officeDocument/2006/relationships/hyperlink" Target="https://arconlab.com/images/shapes/woodslice2.jpg" TargetMode="External"/><Relationship Id="rId164" Type="http://schemas.openxmlformats.org/officeDocument/2006/relationships/image" Target="media/image81.jpeg"/><Relationship Id="rId165" Type="http://schemas.openxmlformats.org/officeDocument/2006/relationships/hyperlink" Target="https://arconlab.com/images/shapes/carvedlogo.jpg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11:00Z</dcterms:created>
  <dc:creator>Fern Adam</dc:creator>
  <dc:description/>
  <cp:keywords/>
  <dc:language>en-US</dc:language>
  <cp:lastModifiedBy>Weblessons Webmaster</cp:lastModifiedBy>
  <dcterms:modified xsi:type="dcterms:W3CDTF">2023-07-08T21:31:00Z</dcterms:modified>
  <cp:revision>6</cp:revision>
  <dc:subject/>
  <dc:title>Sign Sizes</dc:title>
</cp:coreProperties>
</file>